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09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）证发第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号       签发人：张保生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ind w:firstLine="99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中国政法大学证据科学研究院</w:t>
      </w:r>
    </w:p>
    <w:p>
      <w:pPr>
        <w:pStyle w:val="Normal"/>
        <w:ind w:firstLine="99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  <w:t>2009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年工作要点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指导思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落实科学发展观，坚持科研与学科建设、人才培养和社会服务四项任务并举，加快管理体制改革，增强创新意识、问题意识和国际意识，全面提升科研创新能力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迎接教育部重点实验室评估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是迎接教育部重点实验室合格评估的关键一年，迎评是今年的核心任务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召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专题院长办公会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组织全院人员在认真学习、讨论《教育部重点实验室评估办法》和《教育部重点实验室建设计划任务书》各项要求的基础上，召开一次“我为评估做什么”为主题的全院研讨会，分项研究、群策群力、指标到人，年底完成评估准备工作，确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评估合格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构建和谐研究院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实行民主管理，研究院重大规章制度一律由全体教师集体讨论、表决生效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成立教授会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与研究院发展的大方向、大政策、大投资的研究和决策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负责各项学术评价工作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进一步完善院长办公会议事规则，将全院教师提出的合理化建议作为重要讨论事项，列席代表享有发表意见和表决的权利，通过的决议及时上网，接受监督并征询反馈意见；在院网开设院长信箱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加快体制改革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以体制改革和制度创新解决快速发展中出现的各种矛盾和问题，建立团结合作、公平竞争的良性运行机制和“奖勤罚懒”的激励机制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学科、学位点和研究机构建设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法医学及法庭科学相关学科硕士点和博士点申报工作（常林负责）；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国家级司法鉴定中心组建工作（常林负责）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做好教育部社科重大中长期研究领域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证据制度与司法公正研究的论证申报工作（张保生负责）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法律硕士（法庭科学研究方向）招生培养工作（房保国）；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证据法学（特别是法庭科学研究方向）硕士点、博士点的招生培养和补充博导工作（房保国负责）；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加强法鼎法庭科学研发实验室工作，开展法庭科学技术工程研究中心的前期论证工作（刘斌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筹建精神医学与法律研究中心（与欧盟合作）；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筹建证据科学人文学研究中心（科学证据研究中心）；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加强证据科学疑难案例研究中心工作（吴丹红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筹建法大法庭科学服务公司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科研立项工作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加强重大项目申报和研究工作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参与国家自然科学基金委重大研究计划《非常规突发事件应急管理研究》项目的前期论证工作（张保生牵头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与北京大学合作申报《神经科学与法律》科技部重大项目（邢学义、马长锁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欧盟《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中国死刑与精神残障研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》项目立项工作（常林、胡纪念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做好联合国开发署《反腐败证据制度研究》项目立项工作（张保生、王进喜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科技部重大项目《签名笔迹计算机鉴别关键技术研发》的申报工作（刘建伟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一般项目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继续加强科研项目申报工作，争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国家自然科学基金项目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国家社会科学基金项目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教育部社科基金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教育部科技重点项目（赵馨负责组织申报论证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开放项目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实施证据科学教育部重点实验室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年度开放项目（赵馨）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积极培育科研成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赵馨普查登记）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编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/SSCI/E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国际杂志发表成果计划；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编制专著、教材出版计划；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编制专利申请计划；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组织好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教育部重大攻关项目结项工作，力争产出高水平科研成果（法院试点成果）（张保生、常林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加强创新团队、人才引进和培养工作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力争教育部创新团队计划实现突破（刘良负责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教育部新世纪人才培养计划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进一步加强法庭科学技术人才的引进工作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制定在职教师出国派出计划（李蔚）。</w:t>
      </w:r>
    </w:p>
    <w:p>
      <w:pPr>
        <w:pStyle w:val="Normal"/>
        <w:snapToGrid w:val="false"/>
        <w:spacing w:lineRule="atLeast" w:line="24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制定在职教师攻读博士计划（李蔚）。</w:t>
      </w:r>
    </w:p>
    <w:p>
      <w:pPr>
        <w:pStyle w:val="Normal"/>
        <w:snapToGrid w:val="false"/>
        <w:spacing w:lineRule="atLeast" w:line="24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继续加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支创新团队建设（王进喜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积极吸收国内访问学者来院工作（王进喜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制定研究生参与课题研究计划（房保国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加强国内外学术交流与合作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举办“第二届证据理论与科学国际研讨会”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月放假前落实专职研究人员人人撰写论文计划（王进喜负责）。 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制定参加国际研讨会和提交论文计划（赵馨负责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确定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院庆，举办“《人民法院统一证据规定》法院试点成果研讨会”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举办“证据科学春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秋季论坛”、第二届首都博士生证据科学论坛（房保国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制定外国专家来访工作和访问学者计划（王进喜）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九、加强和改进鉴定服务工作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探索司法鉴定管理制度改革：建立首席专家、首席鉴定人负责制；建立专职鉴定人岗位制度；围绕国家级司法鉴定机构发展需求，全面改进司法鉴定服务工作；继续扩大司法鉴定专业领域，力求社会效益和经济效益再上新台阶。（常林负责）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、加强校内教学和对外培训工作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继续做好证据法学专业研究生“外国证据法专题”、“证据科学前沿专题”课程开设工作。（房保国负责）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安排好院内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时教学工作量。（房保国负责）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司法鉴定人教育基地”培训工作（常林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一、加强学术期刊和图书信息网络建设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三大从书《证据科学译丛》、《证据科学文库》、《证据科学资料案例从书》编辑出版工作，打造科研品牌（王进喜、常林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《证据科学》杂志编辑工作，加强编辑部和专兼职编辑队伍建设，进一步明确办刊思路和读者群，完善杂志内部运行机制和奖惩机制（王进喜负责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加强《中国证据科学网》、《中国司法鉴定网》和《证据科学院网》及“中国证据科学网英文版”建设（房保国）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加强中国政法大学图书馆证据科学院分馆建设，扩大藏书量。（房保国）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《中国法庭科学论丛》创刊。（常林）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二、加强财务和创收管理工作（常林负责）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实行积极的财务政策，进一步完善财务管理制度。围绕学校本科教学评估和院科研工作，做好财务支持工作，保证相关工作的顺利开展。上述工作根据具体情况确定工作部署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培训等创收工作，进一步改善教师生活，提高福利待遇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三、加强院办公室工作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院办主任做好各项支持保障工作，提高服务水平和工作效率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科研秘书围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评估做好实验室日常科研管理工作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建立科研成果登记制度，设立科研成果资料库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建立院会议日制度，严格重大活动的考勤管理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二○○九年一月十七日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主题词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：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009  </w:t>
      </w:r>
      <w:r>
        <w:rPr>
          <w:rFonts w:ascii="仿宋_GB2312;Arial Unicode MS" w:hAnsi="仿宋_GB2312;Arial Unicode MS" w:cs="宋体;SimSun" w:eastAsia="仿宋_GB2312;Arial Unicode MS"/>
          <w:sz w:val="24"/>
        </w:rPr>
        <w:t>工作  要点                             （共印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57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19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13.9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发：</w:t>
      </w:r>
      <w:r>
        <w:rPr>
          <w:rFonts w:ascii="仿宋_GB2312;Arial Unicode MS" w:hAnsi="仿宋_GB2312;Arial Unicode MS" w:cs="宋体;SimSun" w:eastAsia="仿宋_GB2312;Arial Unicode MS"/>
          <w:sz w:val="24"/>
        </w:rPr>
        <w:t>各所、部、室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存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中国政法大学证据科学研究院办公室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09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印发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578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19.2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0:00Z</dcterms:created>
  <dc:creator>MS User</dc:creator>
  <dc:description/>
  <dc:language>en-US</dc:language>
  <cp:lastModifiedBy>李蔚</cp:lastModifiedBy>
  <cp:lastPrinted>2009-02-20T15:19:00Z</cp:lastPrinted>
  <dcterms:modified xsi:type="dcterms:W3CDTF">2015-07-16T07:00:00Z</dcterms:modified>
  <cp:revision>2</cp:revision>
  <dc:subject/>
  <dc:title>（2008）证发第4号       签发人：张保生</dc:title>
</cp:coreProperties>
</file>