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-2016</w:t>
      </w:r>
      <w:r>
        <w:rPr>
          <w:rFonts w:ascii="仿宋" w:hAnsi="仿宋" w:cs="仿宋" w:eastAsia="仿宋"/>
          <w:b/>
          <w:sz w:val="24"/>
        </w:rPr>
        <w:t>学年第二学期校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教学周自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-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944118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7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每周常规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）教职工上班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一）学生返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二）学生正式上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清明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中国政法大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田径运动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“五一”国际劳动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校庆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端午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校学位评定委员会会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本科生毕业典礼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研究生毕业典礼暨学位授予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结课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结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期末考试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学生放暑假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、研究生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教职工正常上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放暑假，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15"/>
                                      <w:szCs w:val="15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国际小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（新闻学专业除外）暑假进行专业实习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进行实习总结、撰写实习报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暑假进行社会实践活动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暑假期间完成实践报告的撰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1/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05.7pt;mso-wrap-distance-left:9pt;mso-wrap-distance-right:9pt;mso-wrap-distance-top:0pt;mso-wrap-distance-bottom:0pt;margin-top:11.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7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每周常规工作安排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）教职工上班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一）学生返校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二）学生正式上课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清明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3-2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中国政法大学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田径运动会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“五一”国际劳动节。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校庆日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1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端午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校学位评定委员会会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本科生毕业典礼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研究生毕业典礼暨学位授予仪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结课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结课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9-2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期末考试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期末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学生放暑假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、研究生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-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教职工正常上班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放暑假，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15"/>
                                <w:szCs w:val="15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15"/>
                                <w:szCs w:val="15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国际小学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（新闻学专业除外）暑假进行专业实习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进行实习总结、撰写实习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暑假进行社会实践活动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暑假期间完成实践报告的撰写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1/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4:00Z</dcterms:created>
  <dc:creator>微软用户</dc:creator>
  <dc:description/>
  <cp:keywords/>
  <dc:language>en-US</dc:language>
  <cp:lastModifiedBy>cts z</cp:lastModifiedBy>
  <cp:lastPrinted>2015-11-10T16:12:00Z</cp:lastPrinted>
  <dcterms:modified xsi:type="dcterms:W3CDTF">2015-11-10T08:14:00Z</dcterms:modified>
  <cp:revision>2</cp:revision>
  <dc:subject/>
  <dc:title>2009——2010学年第一学期校历</dc:title>
</cp:coreProperties>
</file>